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ЕКТ ДОГОВОРА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на размещение нестационарного объекта по оказанию услуг</w:t>
      </w:r>
    </w:p>
    <w:p>
      <w:pPr>
        <w:pStyle w:val="Normal"/>
        <w:widowControl w:val="false"/>
        <w:spacing w:lineRule="auto" w:line="2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общественного питания № _______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г. Курган                                  </w:t>
        <w:tab/>
        <w:tab/>
        <w:tab/>
        <w:t xml:space="preserve">  </w:t>
        <w:tab/>
        <w:t xml:space="preserve">                             «__»__________20__ г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Департамент экономического развития, предпринимательства и торговли Администрации города Кургана, в лице _______________________________________________________________, 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ействующего на основании Положения о Департаменте,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утвержденного решением Курганской городской Думы от 26.09.2016г. №188</w:t>
      </w:r>
      <w:r>
        <w:rPr>
          <w:rFonts w:cs="PT Astra Serif" w:ascii="PT Astra Serif" w:hAnsi="PT Astra Serif"/>
          <w:sz w:val="24"/>
          <w:szCs w:val="24"/>
        </w:rPr>
        <w:t>, в дальнейшем «Сторона 1», с одной стороны и 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</w:t>
      </w:r>
      <w:r>
        <w:rPr>
          <w:rFonts w:cs="PT Astra Serif" w:ascii="PT Astra Serif" w:hAnsi="PT Astra Serif"/>
        </w:rPr>
        <w:t>(наименование организации, Ф.И.О. индивидуального предпринимателя, самозанятого)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лице____________________________________________________________________________,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должность, Ф.И.О.)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ействующего на основании _________________________________________________________ , 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ab/>
        <w:t>(устава, паспорта)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менуемое (ый) в дальнейшем «Сторона 2», с другой стороны, далее совместно именуемые «Стороны», заключили настоящий Договор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1. Предмет Договор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1. Департамент предоставляет Стороне 2 право на размещение нестационарного объекта по оказанию услуг общественного питания  - ________________, общей площадью _____ кв.м., далее – Объект, для осуществления                </w:t>
      </w:r>
      <w:r>
        <w:rPr>
          <w:rFonts w:cs="PT Astra Serif" w:ascii="PT Astra Serif" w:hAnsi="PT Astra Serif"/>
        </w:rPr>
        <w:t xml:space="preserve">         (павильон)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еятельности ________________________________ (в соответствии с номенклатурой видов деятельности, осуществляемых в нестационарных объектах по оказанию услуг общественного питания и бытовых услуг), по адресному ориентиру в соответствии со схемой размещения нестационарных объектов по оказанию услуг общественного питания на территории города Кургана: _________________________, согласно ситуационному плану размещения Объекта (Приложение 1 к Договору), а Сторона 2 обязуется разместить и обеспечить в течение всего срока действия настоящего Договора осуществление деятельности Объекта на условиях и в порядке, предусмотренных настоящим Договором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2. Настоящий Договор заключен в соответствии со схемой размещения нестационарных объектов по оказанию услуг общественного питания и бытовых услуг на территории города Кургана, утвержденной постановлением Администрации города Кургана от 27.04.2022г. № 2708 (в схеме размещения №____), по результатам торгов на право заключения договора на размещение нестационарного объекта (протокол аукциона от ______________№ ________________). 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1.3. Настоящий Договор действует с момента заключения  по __________ год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4. Фактическое размещение (установка) Объекта осуществляется Стороной 2 в срок до _____________.20 __ год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2. Права и обязанности Сторон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1. Департамент вправе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1.1. Осуществлять контроль за выполнением Стороной 2 условий Договора и соблюдением требований нормативно-правовых актов, регулирующих размещение нестационарных объектов по оказанию услуг общественного питания и бытовых услуг на территории города Кургана без предварительного уведомления Стороны 2 о проведении проверк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1.2. В одностороннем порядке отказаться от исполнения Договора в случаях, установленных Договором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2. Департамент обязан предоставить Стороне 2 право на размещение Объекта в соответствии с условиями Договора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 Сторона 2 обязуется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3.1. Разместить Объект в соответствии с условиями Договора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2. Обеспечить функционирование Объекта на условиях и в порядке, предусмотренных Договором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3. В течение 120 дней с даты заключения Договора установить Объект в соответствии с согласованным Комиссией по размещению нестационарных объектов на территории города Кургана проектом Объекта, разработанному с соблюдением типовых архитектурных решений внешнего вида нестационарных объектов по оказанию услуг общественного питания (бытовых услуг), утвержденных постановлением Администрации города Курган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4. Использовать Объект по назначению, указанному в пункте 1.1. раздела 1 Договор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5. Своевременно и в полном объеме вносить плату по Договору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6. Обеспечить сохранение внешнего вида, местоположение и размеры Объекта в течение срока, установленного в пункте 1.3. Договор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7. Обеспечить благоустройство прилегающей к Объекту территории в соответствии с требованиями, установленными Правилами благоустройства территории города Кургана, утвержденными решением Курганской городской Думы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8. Производить ремонт и замену пришедших в негодность частей, конструкций, покраску, регулярную помывку, очистку от грязи и надписей, а также осуществлять содержание Объекта в соответствии с Правилами благоустройства территории города Кургана, утвержденными решением Курганской городской Думы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9. Обеспечить при размещении и использовании Объекта строгое соблюдение требований градостроительных регламентов, экологических, санитарно-гигиенических, противопожарных норм и правил, в том числе вывоз мусора и иных отходов от использования Объект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3.10. Сверять ежегодно до внесения очередного платежа в текущем году реквизиты счета с реквизитами, размещенными на официальном сайте города Кургана https://kurgan-city.ru/about/dep/derpit/ ввиду возможного ежегодного изменения реквизитов счета для перечисления платежей. Ежегодно перед внесением последнего платежа по Договору в календарном году не позднее 10 декабря обращаться в Департамент для составления Акта сверки взаимных расчет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11. В случае изменения юридического адреса или иных реквизитов в течении 10 дней направить Уполномоченному органу письменное уведомление об эт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случае отсутствия сообщения Стороны 2 о смене реквизитов, уведомления, направленные Стороне 2 по указанным в договоре реквизитам, считаются полученными Стороной 2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ab/>
        <w:t>2.3.12. Обеспечить наличие трудовых договоров с наемными работниками, нагрудных знаков с указанием фамилии, имени, отчества и наименованием организации (для субъектов предпринимательства)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13. Заключить договоры на вывоз и утилизацию ТБО (и ЖБО) со специализированными организациями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14. Не позднее 10 (десяти) дней с момента прекращения деятельности в качестве Субъекта предпринимательства в установленном законодательством порядке уведомить об этом Департамент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4. В течение 30 (тридцати) дней с момента получения уведомления об отказе от исполнения настоящего Договора, о демонтаже Объекта подать заявление в ресурсоснабжающие организации на отключение его от коммунальных сетей, а также своими силами и за свой счет обеспечить демонтаж и вывоз Объекта с места его размещения, а также вывоз продукции и иного имущества. При этом не допускается оставление на месте прежнего размещения Объекта мусора, остатков продукции и т.п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5. Сторона 2 обязана не допускать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5.1. передачу или уступку прав по настоящему Договору третьим лицам, а также осуществление третьим лицом деятельности с использованием нестационарного торгового объекта, в том числе по договорам агентирования, комиссии, поручения и т.п.;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5.2. размещение вне Объекта дополнительного оборудования, а также обустройство мест для отдыха граждан, за исключением, когда их размещение предусмотрено проектом Объекта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5.3. захламление территории прилегающей к Объект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3. Плата и расчеты по Договору</w:t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1. Сторона 2 производит оплату цены права заключения Договора в размере________ (____________________) рублей___ копеек в соответствии с протоколом аукциона. Оплата цены права заключения Договора производится Стороной 2 в течение 10 (десяти) дней после подписания Договора по следующим реквизитам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ФК по Курганской области (Департамент экономического развития, предпринимательства и предпринимательства Администрации города Кургана) ИНН 4501161542, КПП 450101001, р/с 03100643000000014300 ОТДЕЛЕНИЕ КУРГАН БАНКА РОССИИ// УФК по Курганской области г. Курган, БИК 013735150, ОКТМО 37701000, КБК 9621110908004000012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Задаток в размере 25000 (Двадцать пять тысяч) рублей, перечисленный Стороной 2 для участия в аукционе, засчитывается в счет оплаты ежегодного размера платы по Договору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2. Сторона 2</w:t>
      </w: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 в течение всего срока действия Договора вносит плату за размещение Объекта (далее – Плата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2.1. Размер Платы по Договору составляет __________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рублей ___ копеек </w:t>
      </w:r>
      <w:r>
        <w:rPr>
          <w:rFonts w:cs="PT Astra Serif" w:ascii="PT Astra Serif" w:hAnsi="PT Astra Serif"/>
          <w:sz w:val="24"/>
          <w:szCs w:val="24"/>
        </w:rPr>
        <w:t xml:space="preserve">в год за размещение Объект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2.2. Расчет Платы осуществляется Стороной 1 в соответствии с Методикой определения платы за размещение нестационарного объекта по оказанию услуг общественного питания (бытовых услуг) на территории города Кургана (далее – Методика), утвержденной постановлением Администрации города Кургана и является неотъемлемой частью настоящего Договора (Приложение 2 к Договору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2.3. Плата по Договору исчисляется с даты фактического размещения Объекта, но не позднее 120 дней с момента заключения Договора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3.2.4. Сторона 2 обязана равными долями ежеквартально, не позднее 10 числа первого месяца каждого квартала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 ИНН 4501161542, КПП 450101001, р/с 03100643000000014300 ОТДЕЛЕНИЕ КУРГАН БАНКА РОССИИ// УФК по Курганской области г. Курган, БИК 013735150, ОКТМО 37701000, КБК 96211109080040000120. 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Объекта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3. В случае изменения среднего уровня кадастровой стоимости земель населенных пунктов по муниципальному образованию городу Кургану, соответствующего виду разрешенного использования для размещения объектов предпринимательства, установленного в соответствии с постановлением Правительства Курганской области, определенный согласно Методике размер Платы за размещение Объекта пересчитывается Стороной 1 в одностороннем порядке и действует с момента его изменения без подписания дополнительных соглашений к Договору, после письменного уведомления об изменении ежегодного размера платы по Договор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3.2.3. Плата по Договору, установленная пунктом 3.2.1. Договора, ежегодно увеличивается в одностороннем порядке Стороной 1 на размер уровня инфляции, установленного в федеральном законе о </w:t>
      </w:r>
      <w:r>
        <w:rPr>
          <w:rFonts w:cs="PT Astra Serif" w:ascii="PT Astra Serif" w:hAnsi="PT Astra Serif"/>
          <w:color w:val="000000"/>
          <w:sz w:val="24"/>
          <w:szCs w:val="24"/>
        </w:rPr>
        <w:t>федеральном бюджете на о</w:t>
      </w:r>
      <w:r>
        <w:rPr>
          <w:rFonts w:cs="PT Astra Serif" w:ascii="PT Astra Serif" w:hAnsi="PT Astra Serif"/>
          <w:sz w:val="24"/>
          <w:szCs w:val="24"/>
        </w:rPr>
        <w:t xml:space="preserve">чередной финансовый год и плановый период, с 1 января каждого календарного года без подписания дополнительных соглашений к Договору.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4. Ответственность сторон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1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.2. За нарушение сроков внесения цены права заключения Договора Сторона 2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выплачивает </w:t>
      </w:r>
      <w:r>
        <w:rPr>
          <w:rFonts w:cs="PT Astra Serif" w:ascii="PT Astra Serif" w:hAnsi="PT Astra Serif"/>
          <w:sz w:val="24"/>
          <w:szCs w:val="24"/>
        </w:rPr>
        <w:t>Стороне 1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пени из расчета 0,03%</w:t>
      </w:r>
      <w:r>
        <w:rPr>
          <w:rFonts w:cs="PT Astra Serif" w:ascii="PT Astra Serif" w:hAnsi="PT Astra Serif"/>
          <w:sz w:val="24"/>
          <w:szCs w:val="24"/>
        </w:rPr>
        <w:t xml:space="preserve"> от размера невнесенной цены права заключения Договора за каждый календарный день просрочки до полного погашения задолженности. 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.3. За нарушение сроков внесения Платы по Договору Сторона 2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выплачивает </w:t>
      </w:r>
      <w:r>
        <w:rPr>
          <w:rFonts w:cs="PT Astra Serif" w:ascii="PT Astra Serif" w:hAnsi="PT Astra Serif"/>
          <w:sz w:val="24"/>
          <w:szCs w:val="24"/>
        </w:rPr>
        <w:t xml:space="preserve">Стороне 1 пени из расчета 0,03% от размера невнесенной Платы за каждый календарный день просрочки до полного погашения задолженности. 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.4. В случае неисполнения или ненадлежащего исполнения Стороной 2 своих обязательств по демонтажу и вывозу Объект с места его размещения, а также вывозу продукции и иного имущества Сторона 2 уплачивает Стороне 1 штраф в размере 0,3% от годового размера Платы по Договору за каждый день опоздания. 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4.5. В случае установления факта передачи или уступки прав по Договору третьим лицам, а также осуществления третьим лицом деятельности в Объекте Сторона 2 выплачивает Стороне 1 штраф в сумме 50% от годового размера Платы по Договору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4.6. В случае нарушения условий Договора, предусмотренных пунктами 2.3.3. и 2.3.8. Договора, Сторона 1 направляет Стороне 2 претензию, устанавливающую срок устранения выявленных нарушений. По истечении срока, установленного в претензии для устранения нарушений, Сторона 1 проводит обследование Объект. В случае установления повторного нарушения условий Договора, предусмотренных пунктами 2.3.3. и 2.4.8. Договора, Сторона 2 выплачивает Стороне 1 штраф в размере 0,3% от годового размера Платы по Договору за каждый день пролонгации устранения нарушений до момента устранения выявленных нарушений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7. Стороны освобождаются от обязательств по Договору в случае наступления форс-мажорных обстоятельств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before="0" w:after="0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5. Расторжение и прекращение Договора</w:t>
      </w:r>
    </w:p>
    <w:p>
      <w:pPr>
        <w:pStyle w:val="Normal"/>
        <w:widowControl w:val="false"/>
        <w:spacing w:before="0" w:after="0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1. Договор может быть расторгнут в случае одностороннего отказа Стороны 1 от исполнения Договора, по соглашению Сторон или по решению суда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2. Окончание срока действия Договора влечет прекращение обязательств сторон по Договору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3. Договор считается расторгнутым в случае одностороннего отказа Стороны 1 от исполнения Договора в случаях: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3.1. Принятия Администрацией города Кургана одного из следующих решений: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 необходимости ремонта и (или) реконструкции автомобильных дорог в случае, если нахождение Объекта препятствует осуществлению указанных работ;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б использовании территории, занимаемой Объектом, для целей, связанных с благоустройством территорий общего пользования, с развитием улично-дорожной сети (организация парковочных карманов, оборудование бордюров, размещение остановок общественного транспорта) размещением объектов природного происхождения, малых архитектурных форм, опор городского уличного освещения, которые подлежат содержанию, текущему ремонту и (или) в отношении которых должны осуществляться работы по благоустройству;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 размещении объектов капитального строительства регионального или муниципального значения, в случае если нахождение Объекта препятствует их размещению;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 заключении договора о развитии застроенных территорий в случае, если нахождение Объекта препятствует реализации указанного Договора;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 несоответствии размещения Объекта требованиям безопасности дорожного движения, (безопасного движения пешеходов);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3.2. Проведения строительства, реконструкции или ремонта на инженерных сетях, коммуникациях (газопровод, водопровод, канализация, теплотрасса, кабельные сети и другие), проложенных подземным и наземным способом и в их охранных зонах, в случае, если нахождение Объекта препятствует осуществлению указанных работ;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3.3. Привлечения субъекта предпринимательства, либо его работников к административной ответственности (два и более раза) за нарушение требований Федерального закона от 22.11.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 части розничной реализации (продажи) алкогольной и спиртосодержащей продукции, в том числе пива и напитков, изготавливаемых на основе пива, в нестационарном торговом объекте.</w:t>
      </w:r>
    </w:p>
    <w:p>
      <w:pPr>
        <w:pStyle w:val="Formattext"/>
        <w:spacing w:before="0" w:after="0"/>
        <w:ind w:firstLine="540"/>
        <w:jc w:val="both"/>
        <w:rPr/>
      </w:pPr>
      <w:r>
        <w:rPr>
          <w:rFonts w:cs="PT Astra Serif" w:ascii="PT Astra Serif" w:hAnsi="PT Astra Serif"/>
        </w:rPr>
        <w:t>5.3.4. неисполнения Стороной 2 обязательств по размещению нестационарного объекта в соответствии с условиями и в сроки, установленные договором, нарушения сроков приведения внешнего вида нестационарного объекта в соответствие с согласованным проектом;</w:t>
      </w:r>
    </w:p>
    <w:p>
      <w:pPr>
        <w:pStyle w:val="Formattext"/>
        <w:spacing w:before="0" w:after="0"/>
        <w:ind w:firstLine="540"/>
        <w:jc w:val="both"/>
        <w:rPr/>
      </w:pPr>
      <w:r>
        <w:rPr>
          <w:rFonts w:cs="PT Astra Serif" w:ascii="PT Astra Serif" w:hAnsi="PT Astra Serif"/>
        </w:rPr>
        <w:t>5.3.5. неисполнения Стороной 2 обязательств по осуществлению в нестационарном объекте деятельности, предусмотренной пунктом 1.1. Договора, в соответствии с требованиями действующего законодательства Российской Федерации;</w:t>
      </w:r>
    </w:p>
    <w:p>
      <w:pPr>
        <w:pStyle w:val="Formattext"/>
        <w:spacing w:before="0" w:after="0"/>
        <w:ind w:firstLine="540"/>
        <w:jc w:val="both"/>
        <w:rPr/>
      </w:pPr>
      <w:r>
        <w:rPr>
          <w:rFonts w:cs="PT Astra Serif" w:ascii="PT Astra Serif" w:hAnsi="PT Astra Serif"/>
        </w:rPr>
        <w:t>5.3.6. использование Стороной 2 нестационарного торгового объекта не по целевому (функциональному) назначению, предусмотренному Схемой размещения;</w:t>
      </w:r>
    </w:p>
    <w:p>
      <w:pPr>
        <w:pStyle w:val="Formattext"/>
        <w:spacing w:before="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3.7. неоднократного нарушения сроков внесения платы по Договору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4. Договор считается расторгнутым в случае прекращения Стороной 2 в установленном федеральным законодательством порядке своей деятельности с момента выявления Стороной 1 факта снятия с регистрации в качестве такового в Налоговом органе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5. При одностороннем отказе от исполнения Договора Сторона 1 направляет в адрес Стороны 2 письменное уведомление об отказе от исполнения Договора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6. В случаях, предусмотренных пунктами 5.3.1., 5.3.2. Договора, Сторона 1 извещает Сторону 2 об отказе от исполнения Договора не менее чем за два месяца до начала соответствующих работ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7. В случаях, предусмотренных пунктами 5.3.1. - 5.3.7. Договора, Договор считается расторгнутым с даты, указанной в уведомлении об отказе от исполнения Договора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eastAsia="Arial" w:cs="PT Astra Serif"/>
          <w:b/>
          <w:b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b/>
          <w:sz w:val="24"/>
          <w:szCs w:val="24"/>
          <w:lang w:eastAsia="ar-SA"/>
        </w:rPr>
        <w:t>Раздел 6. Особые условия</w:t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eastAsia="Arial" w:cs="PT Astra Serif"/>
          <w:b/>
          <w:b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b/>
          <w:sz w:val="24"/>
          <w:szCs w:val="24"/>
          <w:lang w:eastAsia="ar-SA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1. В случае неисполнения условий Договора, установленного п.2.4. Сторона 2 дает свое согласие на то, что Сторона 1 самостоятельно с привлечением подрядной организации, вправе осуществить демонтаж Объекта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2. В случае отказа Стороны 2 в добровольном порядке осуществить перемещение, либо демонтаж и вывоз Объекта с места его размещения в 30-дневный срок после прекращения Договора Сторона 1 не несет ответственности за состояние и сохранность товаров, оборудования или иного имущества, находящегося в Объекте и за сохранность самого Объекта при его демонтаже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3. В целях регулирования ответственности Сторон Договора, предусмотренной пунктами 6.1 и 6.2, под демонтажем Объекта понимается удаление его с места установки, а при невозможности такого удаления - его разборка на составляющие элементы, обрушение, в том числе с нанесением ущерба назначению указанного объекта и другим объектам, с которыми демонтируемый объект конструктивно связан, и последующее удаление составляющих элементов с места расположения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4. Расходы, которые Сторона 1,</w:t>
      </w:r>
      <w:r>
        <w:rPr>
          <w:rFonts w:cs="PT Astra Serif" w:ascii="PT Astra Serif" w:hAnsi="PT Astra Serif"/>
          <w:sz w:val="24"/>
          <w:szCs w:val="24"/>
        </w:rPr>
        <w:t xml:space="preserve"> либо уполномоченное им лицо, понесло в связи с </w:t>
      </w:r>
      <w:r>
        <w:rPr>
          <w:rFonts w:cs="PT Astra Serif" w:ascii="PT Astra Serif" w:hAnsi="PT Astra Serif"/>
          <w:color w:val="000000"/>
          <w:sz w:val="24"/>
          <w:szCs w:val="24"/>
        </w:rPr>
        <w:t>демонтажем Объекта, подлежат взысканию со Стороны 2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6.5. Изменение внешнего вида Объекта допускается только </w:t>
      </w:r>
      <w:r>
        <w:rPr>
          <w:rFonts w:cs="PT Astra Serif" w:ascii="PT Astra Serif" w:hAnsi="PT Astra Serif"/>
          <w:sz w:val="24"/>
          <w:szCs w:val="24"/>
        </w:rPr>
        <w:t>в соответствии с проектом, согласованным</w:t>
      </w:r>
      <w:r>
        <w:rPr>
          <w:rFonts w:cs="PT Astra Serif" w:ascii="PT Astra Serif" w:hAnsi="PT Astra Serif"/>
          <w:color w:val="FF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миссией по размещению нестационарных объектов на территории города Кургана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6. В случае неисполнения требований, установленных пунктом 2.4. Договора, Сторона 2 дает Стороне 1 право на расторжение договоров на поставку коммунальных услуг в ресурсоснабжающих организациях от имени Стороны 2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Подпись Стороны 2: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/____________/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6.7. В случае смерти индивидуального предпринимателя (самозанятого) права по Договору могут передаваться по наследству, если наследником также является индивидуальный предприниматель (самозанятый). 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6.7.1. Наследник может заявить свои права в течении 8 месяцев со дня смерти индивидуального предпринимателя (самозанятого), внеся плату по Договору за истекший период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7.2. Если по истечении срока, указанного в п. 6.7.1, никто не заявился на право наследования, Договор считается прекратившим свое действие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и этом демонтаж Объекта осуществляется Стороной 1 самостоятельно или с привлечением подрядной организации.</w:t>
      </w:r>
    </w:p>
    <w:p>
      <w:pPr>
        <w:pStyle w:val="Style15"/>
        <w:spacing w:lineRule="auto" w:line="240" w:before="0" w:after="0"/>
        <w:ind w:firstLine="540"/>
        <w:jc w:val="both"/>
        <w:rPr/>
      </w:pPr>
      <w:r>
        <w:rPr>
          <w:rFonts w:eastAsia="Calibri" w:cs="PT Astra Serif" w:ascii="PT Astra Serif" w:hAnsi="PT Astra Serif"/>
          <w:lang w:eastAsia="en-US"/>
        </w:rPr>
        <w:t xml:space="preserve">6.8. Нестационарных объект, оборудованный общественным туалетом, должен соответствовать санитарным правилам от 19.06.1972 г. №983-72 «Санитарные правила устройства и содержания общественных уборных», санитарно-эпидемиологическим правилам СП 2.3.6.1066-01 «Санитарно-эпидемиологические требования к организации предпринимательства и обороту в них продовольственного сырья и пищевых продуктов». 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Сторона 2 имеет право на взимание платы за пользование общественным туалетом. Сторона 2 определяет размер взимаемой платы самостоятельно в соответствии с затратами на его содержание и уборку.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7. Заключительные положения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1.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2. Споры по Договору разрешаются в судебном порядке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3. Все изменения и (или) дополнения к Договору оформляются сторонами в той же форме, что и Договор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4. Приложения к Договору составляют его неотъемлемую часть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1 - ситуационный план размещения Объекта в масштабе М:500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 - расчет платежей по Договор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/>
      </w:pPr>
      <w:r>
        <w:rPr/>
        <w:t>Раздел 8. Реквизиты и подписи сторон</w:t>
      </w:r>
    </w:p>
    <w:tbl>
      <w:tblPr>
        <w:tblW w:w="96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1"/>
        <w:gridCol w:w="207"/>
        <w:gridCol w:w="4708"/>
        <w:gridCol w:w="110"/>
      </w:tblGrid>
      <w:tr>
        <w:trPr/>
        <w:tc>
          <w:tcPr>
            <w:tcW w:w="4818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  <w:t>Сторона 1:</w:t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  <w:t>Сторона 2:</w:t>
            </w:r>
          </w:p>
        </w:tc>
      </w:tr>
      <w:tr>
        <w:trPr>
          <w:trHeight w:val="614" w:hRule="atLeast"/>
        </w:trPr>
        <w:tc>
          <w:tcPr>
            <w:tcW w:w="46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рес: 640002, г. Курга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before="0" w:after="1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. им. В.И. Ленина, д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             </w:t>
            </w:r>
          </w:p>
        </w:tc>
        <w:tc>
          <w:tcPr>
            <w:tcW w:w="491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: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59" w:hRule="atLeast"/>
        </w:trPr>
        <w:tc>
          <w:tcPr>
            <w:tcW w:w="46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: 42-84-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Н/КПП 4501161542/4501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учатель: УФК по Курганской области (Департамент экономического развития, предпринимательства и торговли Администрации города Курган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/с 031006430000000143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ЕНИЕ КУРГАН БАНКА РОССИИ// УФК по Курганской области г. Кург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ИК 013735150, ОКТМО 377010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БК 9621110908004000012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Департамента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экономического развития,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едпринимательства и торговли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города Кург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елефон: 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/с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/________________/</w:t>
            </w:r>
          </w:p>
        </w:tc>
        <w:tc>
          <w:tcPr>
            <w:tcW w:w="491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/__________/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6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___________________</w:t>
      </w:r>
    </w:p>
    <w:p>
      <w:pPr>
        <w:pStyle w:val="Normal"/>
        <w:ind w:left="212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type w:val="nextPage"/>
          <w:pgSz w:w="11906" w:h="16838"/>
          <w:pgMar w:left="1134" w:right="707" w:gutter="0" w:header="0" w:top="709" w:footer="0" w:bottom="567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4536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40" w:before="0" w:after="0"/>
        <w:ind w:left="10770" w:firstLine="558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 1</w:t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  <w:tab/>
        <w:tab/>
        <w:tab/>
        <w:tab/>
        <w:tab/>
        <w:t>к Договору №_________</w:t>
      </w:r>
    </w:p>
    <w:p>
      <w:pPr>
        <w:pStyle w:val="Normal"/>
        <w:spacing w:before="0" w:after="0"/>
        <w:ind w:left="10770" w:firstLine="558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«___»_______20____г.</w:t>
      </w:r>
    </w:p>
    <w:p>
      <w:pPr>
        <w:pStyle w:val="Normal"/>
        <w:spacing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Ситуационный план размещения НТО </w:t>
      </w:r>
    </w:p>
    <w:p>
      <w:pPr>
        <w:sectPr>
          <w:type w:val="nextPage"/>
          <w:pgSz w:orient="landscape" w:w="16838" w:h="11906"/>
          <w:pgMar w:left="992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7863840" cy="564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01" t="17971" r="5950" b="6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риложение  2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Договору №_________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«___»_______20____г.</w:t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РАСЧЕТ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платежей по Договору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Субъект торговли: 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(наименование юр.лица, ф.и.о. ИП)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Размер Платы по Договору в год определяется по следующей формуле:</w:t>
      </w:r>
    </w:p>
    <w:p>
      <w:pPr>
        <w:pStyle w:val="Normal"/>
        <w:spacing w:before="0" w:after="0"/>
        <w:ind w:firstLine="709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чальная (минимальная) Цена права заключения Договора по результатам торгов, проводимых в форме электронного аукциона, определяется по формуле: </w:t>
      </w:r>
    </w:p>
    <w:p>
      <w:pPr>
        <w:pStyle w:val="Normal"/>
        <w:ind w:left="709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  <w:vertAlign w:val="subscript"/>
        </w:rPr>
        <w:t>мин</w:t>
      </w:r>
      <w:r>
        <w:rPr>
          <w:rFonts w:cs="PT Astra Serif" w:ascii="PT Astra Serif" w:hAnsi="PT Astra Serif"/>
          <w:sz w:val="24"/>
          <w:szCs w:val="24"/>
        </w:rPr>
        <w:t xml:space="preserve"> = СУКСЗУ х %КС / 100% х </w:t>
      </w:r>
      <w:r>
        <w:rPr>
          <w:rFonts w:cs="PT Astra Serif" w:ascii="PT Astra Serif" w:hAnsi="PT Astra Serif"/>
          <w:sz w:val="24"/>
          <w:szCs w:val="24"/>
          <w:lang w:val="en-US"/>
        </w:rPr>
        <w:t>S</w:t>
      </w:r>
      <w:r>
        <w:rPr>
          <w:rFonts w:cs="PT Astra Serif" w:ascii="PT Astra Serif" w:hAnsi="PT Astra Serif"/>
          <w:sz w:val="24"/>
          <w:szCs w:val="24"/>
        </w:rPr>
        <w:t xml:space="preserve"> х К</w:t>
      </w:r>
      <w:r>
        <w:rPr>
          <w:rFonts w:cs="PT Astra Serif" w:ascii="PT Astra Serif" w:hAnsi="PT Astra Serif"/>
          <w:sz w:val="24"/>
          <w:szCs w:val="24"/>
          <w:vertAlign w:val="subscript"/>
        </w:rPr>
        <w:t>инф.</w:t>
      </w:r>
      <w:r>
        <w:rPr>
          <w:rFonts w:cs="PT Astra Serif" w:ascii="PT Astra Serif" w:hAnsi="PT Astra Serif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  <w:vertAlign w:val="subscript"/>
        </w:rPr>
        <w:t xml:space="preserve">мин </w:t>
      </w:r>
      <w:r>
        <w:rPr>
          <w:rFonts w:cs="PT Astra Serif" w:ascii="PT Astra Serif" w:hAnsi="PT Astra Serif"/>
          <w:sz w:val="24"/>
          <w:szCs w:val="24"/>
        </w:rPr>
        <w:t>- начальная (минимальная) Цена права заключения Договора по результатам торгов, проводимых в форме электронного аукциона,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УКСЗУ - средний уровень кадастровой стоимости земель населенных пунктов по муниципальному образованию городу Кургану, соответствующий виду разрешенного использования для размещения объектов общественного питания и бытового обслуживания, определяемый в соответствии с постановлением Правительства Курганской области, рублей/кв.м.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%КС - процент кадастровой стоимости, установленный в размере 12% для размещения объектов</w:t>
      </w:r>
      <w:r>
        <w:rPr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щественного питания и бытового обслуживания и в размере 16% для размещения указанных объектов в рекреационных зонах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S - общая площадь места размещения нестационарного объекта</w:t>
      </w:r>
      <w:r>
        <w:rPr>
          <w:rFonts w:cs="Times New Roman CYR" w:ascii="PT Astra Serif" w:hAnsi="PT Astra Serif"/>
          <w:sz w:val="24"/>
          <w:szCs w:val="24"/>
        </w:rPr>
        <w:t xml:space="preserve"> по оказанию услуг общественного питания (бытовых услуг)</w:t>
      </w:r>
      <w:r>
        <w:rPr>
          <w:rFonts w:cs="PT Astra Serif" w:ascii="PT Astra Serif" w:hAnsi="PT Astra Serif"/>
          <w:sz w:val="24"/>
          <w:szCs w:val="24"/>
        </w:rPr>
        <w:t>, кв.м.;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  <w:vertAlign w:val="subscript"/>
        </w:rPr>
        <w:t>инф.</w:t>
      </w:r>
      <w:r>
        <w:rPr>
          <w:rFonts w:cs="PT Astra Serif" w:ascii="PT Astra Serif" w:hAnsi="PT Astra Serif"/>
          <w:sz w:val="24"/>
          <w:szCs w:val="24"/>
        </w:rPr>
        <w:t xml:space="preserve">- </w:t>
      </w:r>
      <w:r>
        <w:rPr>
          <w:rFonts w:eastAsia="Arial CYR" w:cs="Arial CYR" w:ascii="PT Astra Serif" w:hAnsi="PT Astra Serif"/>
          <w:sz w:val="24"/>
          <w:szCs w:val="24"/>
        </w:rPr>
        <w:t>коэффициент инфляции, предусмотренный федеральным законом о федераль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Arial CYR" w:cs="Arial CYR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00:00Z</dcterms:created>
  <dc:creator>vodyannikova</dc:creator>
  <dc:description/>
  <cp:keywords/>
  <dc:language>en-US</dc:language>
  <cp:lastModifiedBy>vodyannikova</cp:lastModifiedBy>
  <dcterms:modified xsi:type="dcterms:W3CDTF">2023-05-11T06:04:00Z</dcterms:modified>
  <cp:revision>11</cp:revision>
  <dc:subject/>
  <dc:title/>
</cp:coreProperties>
</file>